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Cs w:val="24"/>
        </w:rPr>
        <w:t>ЛИКБЕЗ: УСТОЙЧИВОЕ РАЗВИТ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sz w:val="22"/>
          <w:szCs w:val="22"/>
        </w:rPr>
      </w:pPr>
      <w:r>
        <w:rPr>
          <w:rFonts w:eastAsia="Times-Roman;MS Mincho"/>
          <w:b/>
          <w:sz w:val="22"/>
          <w:szCs w:val="22"/>
        </w:rPr>
        <w:t>1. Понятие устойчив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 xml:space="preserve">Развитие человечества в прошлом веке было ориентировано на быстрый рост экономики, что привело к беспрецедентному по масштабам вредному воздействию на биосферу. Возникли противоречия между возраставшими потребностями мирового сообщества и ограниченными возможностями биосферы по их удовлетворению. Богатства природы, ее способность обеспечивать развитие вида </w:t>
      </w:r>
      <w:r>
        <w:rPr>
          <w:rFonts w:eastAsia="Times-Italic;MS Mincho"/>
          <w:iCs/>
          <w:sz w:val="22"/>
          <w:szCs w:val="22"/>
        </w:rPr>
        <w:t>Homo sapiens</w:t>
      </w:r>
      <w:r>
        <w:rPr>
          <w:rFonts w:eastAsia="Times-Italic;MS Mincho"/>
          <w:i/>
          <w:iCs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и возможность самовосстанавливаться оказались ограниченными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Устранение возникших противоречий и дальнейшее улучшение качества жизни людей возможно только в рамках стабильного социально-экономического развития, не разрушающего естественный биотический механизм саморегуляции биосферы.</w:t>
      </w:r>
    </w:p>
    <w:p>
      <w:pPr>
        <w:pStyle w:val="Normal"/>
        <w:ind w:firstLine="720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Термин «</w:t>
      </w:r>
      <w:r>
        <w:rPr>
          <w:rFonts w:eastAsia="Times-Italic;MS Mincho"/>
          <w:iCs/>
          <w:sz w:val="22"/>
          <w:szCs w:val="22"/>
        </w:rPr>
        <w:t>sustainable development»,</w:t>
      </w:r>
      <w:r>
        <w:rPr>
          <w:rFonts w:eastAsia="Times-Italic;MS Mincho"/>
          <w:i/>
          <w:iCs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переведенный с английского как «устойчивое развитие» (более правильно смысл термина передается переводами: «развитие, которое поддерживает само себя», «самоподдерживающееся развитие» или «сбалансированное развитие»), впервые был применен в 1980 г. в докладе «Всемирная стратегия охраны природы», подготовленном Международным союзом охраны природы и природных ресурсов.</w:t>
      </w:r>
    </w:p>
    <w:p>
      <w:pPr>
        <w:pStyle w:val="Normal"/>
        <w:ind w:firstLine="720"/>
        <w:jc w:val="both"/>
        <w:rPr/>
      </w:pPr>
      <w:r>
        <w:rPr>
          <w:rFonts w:eastAsia="Times-Roman;MS Mincho"/>
          <w:sz w:val="22"/>
          <w:szCs w:val="22"/>
        </w:rPr>
        <w:t>Однако всеобщее внимание к идее с таким названием было привлечено только в 1987 г. после публикации доклада «Наше общее будущее», представленного в ООН Комиссией по окружающей среде и развитию. В докладе была изложена теория устойчивого разви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ференция ООН по окружающей среде и развитию, проходившая в</w:t>
      </w:r>
      <w:r>
        <w:rPr>
          <w:sz w:val="22"/>
          <w:szCs w:val="22"/>
          <w:lang w:val="en-US" w:eastAsia="en-US"/>
        </w:rPr>
        <w:t xml:space="preserve"> 1992</w:t>
      </w:r>
      <w:r>
        <w:rPr>
          <w:sz w:val="22"/>
          <w:szCs w:val="22"/>
        </w:rPr>
        <w:t xml:space="preserve"> г. в Рио-де-Жанейро, приняла для всех стран нашей планеты на</w:t>
      </w:r>
      <w:r>
        <w:rPr>
          <w:sz w:val="22"/>
          <w:szCs w:val="22"/>
          <w:lang w:val="en-US" w:eastAsia="en-US"/>
        </w:rPr>
        <w:t xml:space="preserve"> XXI</w:t>
      </w:r>
      <w:r>
        <w:rPr>
          <w:sz w:val="22"/>
          <w:szCs w:val="22"/>
        </w:rPr>
        <w:t xml:space="preserve"> в. концепцию устойчивого развития как руководство к действию.\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в Рио-де-Жанейро было принято по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Bold;MS Mincho"/>
          <w:b/>
          <w:bCs/>
          <w:sz w:val="22"/>
          <w:szCs w:val="22"/>
        </w:rPr>
        <w:t xml:space="preserve">Устойчивое развитие – это </w:t>
      </w:r>
      <w:r>
        <w:rPr>
          <w:rFonts w:eastAsia="Times-Roman;MS Mincho"/>
          <w:b/>
          <w:sz w:val="22"/>
          <w:szCs w:val="22"/>
        </w:rPr>
        <w:t>развитие, позволяющее на долговременной основе обеспечить стабильный экономический рост, не приводящий к деградационным изменениям окружающей среды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В 1991 году три организации по проблемам окружающей среды: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Международный Союз Сохранения Природы и Природные ресурсов (IUCN),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Программа по окружающей среде Организации Объединенных Наций (UNEP)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Всемирный фонд дикой природы (WWF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>совместно издали книгу «Забота о Земле»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этой книге было дано определение устойчивого развития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b/>
          <w:bCs/>
          <w:i/>
          <w:iCs/>
          <w:sz w:val="22"/>
          <w:szCs w:val="22"/>
        </w:rPr>
        <w:t xml:space="preserve">Sustainability </w:t>
      </w:r>
      <w:r>
        <w:rPr>
          <w:rFonts w:eastAsia="TimesNewRomanPSMT;MS Mincho"/>
          <w:sz w:val="22"/>
          <w:szCs w:val="22"/>
        </w:rPr>
        <w:t>– есть улучшение качества человеческой жизни при проживании в пределах емкости экосистемы (окружающей среды) и пропускной способности от нее к обществу. Данное определение подчеркивает связь между емкостью среды и качеством человеческой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>Здесь же был определен перечень принципов жизнеспособного общества и набор стратегий для достижения желаемой устойчив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>Вот эти принципы: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. Сохранять сообщества организмов;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. Улучшать качество жизни человека;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3. Сохранять жизнеспособность природной среды и ее разнообразие;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4. Минимизировать истощение невозобновляемых ресурсов;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5. Держаться в пределах пропускной способности Земли;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6. Развивать систему оценок и мер происходящих изменен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2"/>
          <w:szCs w:val="22"/>
        </w:rPr>
        <w:t>7. Создавать национальные структуры для объединения проблем развития и сохранения;</w:t>
      </w:r>
    </w:p>
    <w:p>
      <w:pPr>
        <w:pStyle w:val="Normal"/>
        <w:autoSpaceDE w:val="false"/>
        <w:jc w:val="both"/>
        <w:rPr>
          <w:rFonts w:eastAsia="Times-Roman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8. Создать глобальный союз, должный объединить все заинтерес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2"/>
          <w:szCs w:val="22"/>
        </w:rPr>
        <w:t>Sustainable developmen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– устойчивое, самоподдерживаемое, самодостаточное развитие, улучшающее качество человеческой жизни и в тоже время находящееся в пределах емкости жизнеподдерживающих экосистем; такое развитие, которое удовлетворяет потребности нынешнего времени, не ставя под угрозу способность будущих поколений удовлетворять свои потреб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>Три цели устойчивого развития – три «Э» (в русском языке – по начальным буквам следующих слов)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экологическая целостность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>эко-эффективность (eco-efficiency),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эко-справедливость (equity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В конце XX в. понятие устойчивое развитие стало распространенным во всем мире, широко используемым в научной и популярной литературе, часто звучащим в выступлениях государственных и политических деятелей. Осмысление этого понятия, поиск его определения продолжа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Понятие «устойчивое развитие» трактуется как в узком, так и в широком смысле. В узком смысле подчеркивается его экологическая составляющая, акцентирующая внимание на необходимости оптимизации хозяйственной деятельности человека в биосфере. Таков подход специализированных учреждений ООН. Например, специалисты ФАО связывают выход на уровень устойчивого развития с созданием такого аграрного сектора, который обеспечивал бы полноценное удовлетворение потребностей настоящего и будущих поколений при сохранении природно-ресурсного потенциала биосферы, существующего в настояще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В широком смысле устойчивое развитие понимается как процесс, соответствующий новому типу функционирования цивилизации, с экономическими, социальными, экологическими, культурными параметрами, радикально отличными от сложившихся исторически, т.е. ставится задача оптимизации управления не только природно-ресурсным потенциалом, но и всей совокупностью природно-социокультурного богатства. По существу, речь идет о комплексной системе показателей, определяющей динамику устойчивого развития цивилизации, т. е. к достижению гармонии Общества и Прир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Устойчивое развитие подразумевает решение четырех основных задач современ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сохранение уцелевших и восстановление до уровня естественной продуктивности ряда деградировавших экосистем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рационализация потреб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«экологизация» производств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-Roman;MS Mincho"/>
          <w:sz w:val="22"/>
          <w:szCs w:val="22"/>
        </w:rPr>
        <w:t>нормализация численности населения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Поскольку биосфера, являясь регулятором состояния окружающей человека среды, представляет собой единую систему, то полноценный переход к устойчивому развитию возможен только в масштабах мирового сообщества при эффективном международном сотрудничестве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Особую роль играют страны, обладающие большими территориями, фактически не затронутыми хозяйственной деятельностью и являющимися резервом устойчивости биосферы в целом (Россия, Канада, Бразилия и др.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ожно считать, что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Устойчивое развитие</w:t>
      </w:r>
      <w:r>
        <w:rPr>
          <w:sz w:val="22"/>
          <w:szCs w:val="22"/>
          <w:lang w:val="en-US" w:eastAsia="en-US"/>
        </w:rPr>
        <w:t xml:space="preserve"> — </w:t>
      </w:r>
      <w:r>
        <w:rPr>
          <w:sz w:val="22"/>
          <w:szCs w:val="22"/>
        </w:rPr>
        <w:t>это обеспечение потребностей настоящего времени без ущерба основополагающим параметрам биосферы и не ставящим под угрозу способность будущих поколений удовлетворять свои потреб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глобальной системе «общество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рирода» устойчивое развитие означает соблюдение динамического равновесия в социотехноэкосистемах разного уровня. Компонентами социотехноэкосистем является общество (социальные системы), технические системы и природная среда (эко-и геосистем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граниченных ресурсных возможностях нашей планеты для непрерывного развития социотехноэкосистем необходимо поддержание со стороны общества и развития природной сред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2"/>
          <w:szCs w:val="22"/>
        </w:rPr>
        <w:t xml:space="preserve">Ключевым понятием концепции «устойчивого развития» является </w:t>
      </w:r>
      <w:r>
        <w:rPr>
          <w:rFonts w:eastAsia="TimesNewRomanPSMT;MS Mincho"/>
          <w:b/>
          <w:bCs/>
          <w:i/>
          <w:iCs/>
          <w:sz w:val="22"/>
          <w:szCs w:val="22"/>
        </w:rPr>
        <w:t xml:space="preserve">сarrying capacity </w:t>
      </w:r>
      <w:r>
        <w:rPr>
          <w:rFonts w:eastAsia="TimesNewRomanPSMT;MS Mincho"/>
          <w:sz w:val="22"/>
          <w:szCs w:val="22"/>
        </w:rPr>
        <w:t>- несущая способность, емкость – максимальное воздействие, которое может выдержать планета или любая экосистема. Емкость экосистем может быть увеличена с помощью новых технологий, но она ограничена в конечном счете способностью экосистем к самовосстановлению или самоочищению.</w:t>
      </w:r>
    </w:p>
    <w:p>
      <w:pPr>
        <w:pStyle w:val="Normal"/>
        <w:ind w:firstLine="7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каторы геоэкологического состояния и устойчивого разви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сть разработки экологических индикаторов и индексов с целью оценки состояния стран и его изменения была признана Конференцией ООН по окружающей среде и развитию в Рио-де-Жанейро. К этому времени развитые страны разработали систему индикаторов, состоящую из трех групп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дикаторов нагрузки на окружающую сред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ндикаторов состояние окружающей сред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индикаторов реакции окружающей среды на изменение ее состоя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подход основан на вопросах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о происходит с состоянием окружающей среды и природных ресурсов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ему это происходит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то общество делает в ответ на эти измене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ая система индикаторов имеет вид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23"/>
        <w:gridCol w:w="2370"/>
        <w:gridCol w:w="242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лим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я парниковых газ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и парниковых газ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энергии, экологические мер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ение озонового сло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эмиссия хлорфторуглер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ХФУ и оз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оглашения, вклады в специальный фон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трофик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азота и фосфора в воду и поч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азота, фосфора, величина БП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токов, капиталовло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дифик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ксидов серы, азота, аммиа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и оксидов серы, азота, аммиа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овложения, международные соглаш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токсичными веществ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окружающую сре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овло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городской сре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ссия загрязняющих веще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и загрязняющих веще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а, капиталовло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т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д и поч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работки, капиталовлож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одозабора, интенсивность ис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проса к потреблению, ка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оды, плата за вод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ис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убка/прирост, площадь деградирующих ле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лесного хозяйст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радация поч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использовании поч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плодородного сло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восстановлени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нагруз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состоя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еагир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Японии (по С. Мураи) предложена следующая система индикаторов состояния страны и устойчивого разви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18"/>
        <w:gridCol w:w="1915"/>
        <w:gridCol w:w="1946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разви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шительное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0,5%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,5%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%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национальный продукт за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0%</w:t>
            </w:r>
          </w:p>
          <w:p>
            <w:pPr>
              <w:pStyle w:val="Normal"/>
              <w:jc w:val="both"/>
              <w:rPr/>
            </w:pPr>
            <w:r>
              <w:rPr/>
              <w:t>Больше 10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лес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0,1%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-1%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% в год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лощадь ле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ш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0,3 га/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-2 га/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0,1 га/чел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обственным зерн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%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городского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чел./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50 чел./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0 чел./г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гор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0,5 млн.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 млн.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 млн. че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ститут мировых ресурсов США (1995) предложил четыре ключевых индекса устойчивого разви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ндекс загрязнения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ндекс истощения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ндекс риска состояния эко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ндекс экологического воздействия на благосостояние лю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Экологическая экономик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-Roman;MS Mincho"/>
          <w:sz w:val="22"/>
          <w:szCs w:val="22"/>
        </w:rPr>
        <w:t>Традиционные экономические показатели отражают объем производимых товаров и услуг, но не учитывают экологические аспекты развития общества. Существует много ситуаций на всех уровнях, от отдельной фабрики до государства в целом, когда возникает конфликт интересов между экономическим ростом и необходимостью сохранения качества окружающей среды. Обычно достичь полного удовлетворения интересов обеих сторон невозможно. В этих случаях приходится идти на компромисс в поисках оптимального решения, которое бы лучшим образом удовлетворяло интересы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Пока воздействие человека на среду не было столь большим, как сейчас, экономика могла обходиться без учета экологических факторов. В настоящее время учет экологических затрат становится необходимостью. Цена продукта должна отражать все виды затрат. Она должна включать затраты общества, связанные с загрязнением воды, воздуха и почвы, с болезнями, вызванными этими загрязнениями, с расходованием возобновимых и невозобновимых ресурсов, со снижением функций жизнеобеспечения окружающей среды и пр. Такое повышение цены за счет ее экологической компоненты должно стать серьезным фактором регулирования ресурсов географическо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Задача интегрирования экономических и экологических проблем изучается экономикой окружающей среды и экономикой природных ресурсов, но исследование всей сложной системы взаимоотношений природы и общества относится к новому междисциплинарному направлению - экологической экономи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Оценка истинного состояния экономики стран может основываться на анализе и оценке следующих показателей:</w:t>
      </w:r>
    </w:p>
    <w:p>
      <w:pPr>
        <w:pStyle w:val="Normal"/>
        <w:autoSpaceDE w:val="false"/>
        <w:jc w:val="center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ФУД = (ВНП - AM К) + (РПБ - АНЬ - МПУ - ПНУ)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2"/>
          <w:szCs w:val="22"/>
        </w:rPr>
        <w:t>где ФУД - фактический устойчивый доход, ВНН - валовой национальный продукт, АМК - амортизация материально-финансового капитала, РПБ - рост национального природного богатства, АПБ - амортизация национального природного богатства, МПУ – стоимость мер по предотвращению ущерба природным ресурсам, ПНУ – потери от непредотвращенного ущерба природным ресурсам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При этом два первых члена правой части уравнения отражают традиционную оценку состояния экономики, а четыре последующих члена - экологическую часть этой оценки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6:00Z</dcterms:created>
  <dc:creator>samsung</dc:creator>
  <dc:description/>
  <cp:keywords/>
  <dc:language>en-US</dc:language>
  <cp:lastModifiedBy>Ангу</cp:lastModifiedBy>
  <dcterms:modified xsi:type="dcterms:W3CDTF">2014-09-23T12:02:00Z</dcterms:modified>
  <cp:revision>10</cp:revision>
  <dc:subject/>
  <dc:title/>
</cp:coreProperties>
</file>